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DIVD 530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-Қытай саяси дипломатиялық қатынастар тарих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 xml:space="preserve">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020900 – Шығы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курс, 3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1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Жалпы мәлімет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Тапсыру уақыт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ап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Бағалау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x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- 10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ауыз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жазба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2.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Қарастырылатын сұрақтар тіз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 Сұрақтарға ауызша жауап беріңізд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Цин патшалығының Қазақ хандығына қолданған сыртқы саясатын пайымдаң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Цин патшалығының Орталық Азияға қолданған сыртқы саясатына баға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Цин патшалығының қазақтарға қолданған сыртқы сауда саясатын сипатт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Қазақстан мен Шыңжаңа арасындағы байланыстардың (ХІҮ-ХХ ғ. бірінші жартысы) ерекшелігін атап көрсет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н патшалығының Жоңғар хандығына қолданған саясатына баға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азақ хандығы елшілерінің Цин патшалығына баруына сипаттама жас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н патшалығының қазақтарға арналған сауда базарларын пайымд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ардың шығыстағы атамекеніне оралу үдерісін айтып бе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арқылы Ресейдің Шыңжаңмен байланысын сипатт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тармен Цин патшалығы арасындағы сауданың баға саясатына баға беріңіз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жазабаша түрде жауап бер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ылай ханның Цин империясына ұстанған сыртқы саясатына сипаттама беріңіз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азақстан жерінен Ресей-Қытай мемлекеттік шекара келісімдеріне көзқарасыңызды білдіріңіз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Ресей мен Қытай арасындағы 1852 жылы сауда келісіміне баға беріңіз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ытайдың 1916 жылы Шыңжаңға босып барған қазақтарға қолданған саясатына баға беріңі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5252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5. Қытайдың 1920 жылғыШыңжаңға Ақпатша әскерлеріне қолданған саясатын сипат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Әдістемелік нұсқау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-Қытай саяси дипломатиялық қатынастар тарих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 w:bidi="hi-IN"/>
        </w:rPr>
        <w:t>пәні бойынша екі ел қатынастарын тарихи негізіне</w:t>
      </w:r>
      <w:r>
        <w:rPr>
          <w:lang w:val="kk-KZ"/>
        </w:rPr>
        <w:t xml:space="preserve"> қазіргі заманғы теориялық және әдістемелік аспектілерін кеңінен қамтый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өткізудің мақсаты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магистранттардың төмендегідей құзыреттерін қалыптастыру болып табылады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1)  Қазақстан-Қытай саяси дипломатиялық қатынастарының тарихи эволюциясын дәуірлік ерекшеліктері жөнінде түсінік  қалыптастыру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2)  Екіжақты қатынастардың концептуалды негіздерін қалыптастыру ;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3) Қазақ-Қытай саяси дипломатиялық қатынастарының дамуына ғылыми сараптама жасайтын болады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4) Халықаралық қатынастар теорияларын игереді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5)  Ек ел қатынастарының өзекті мәселелері бойынша талдау жасап, ғылыми тұжырым жасай алатын  бо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Әдебиеттер тізім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zh-CN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2.  </w:t>
      </w:r>
      <w:r>
        <w:rPr>
          <w:rFonts w:cs="Times New Roman" w:ascii="Times New Roman" w:hAnsi="Times New Roman"/>
          <w:lang w:val="kk-KZ"/>
        </w:rPr>
        <w:t xml:space="preserve">Жұматай Ғ.Б. Халықаралық қатынастар теориясы (оқу құралы). </w:t>
      </w:r>
      <w:r>
        <w:rPr>
          <w:rFonts w:cs="Times New Roman" w:ascii="Times New Roman" w:hAnsi="Times New Roman"/>
          <w:lang w:val="kk-KZ" w:eastAsia="zh-CN"/>
        </w:rPr>
        <w:t xml:space="preserve">Алматы.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kk-KZ" w:eastAsia="zh-CN"/>
        </w:rPr>
        <w:t xml:space="preserve">4. </w:t>
      </w:r>
      <w:r>
        <w:rPr>
          <w:rFonts w:ascii="Times New Roman" w:hAnsi="Times New Roman"/>
          <w:lang w:val="kk-KZ" w:eastAsia="zh-CN"/>
        </w:rPr>
        <w:t>闫学通。国际关系研究的基本方法。</w:t>
      </w:r>
      <w:r>
        <w:rPr>
          <w:rFonts w:cs="Times New Roman" w:ascii="Times New Roman" w:hAnsi="Times New Roman"/>
          <w:lang w:val="kk-KZ" w:eastAsia="zh-CN"/>
        </w:rPr>
        <w:t>-</w:t>
      </w:r>
      <w:r>
        <w:rPr>
          <w:rFonts w:ascii="Times New Roman" w:hAnsi="Times New Roman"/>
          <w:lang w:val="kk-KZ" w:eastAsia="zh-CN"/>
        </w:rPr>
        <w:t>北京，</w:t>
      </w:r>
      <w:r>
        <w:rPr>
          <w:rFonts w:cs="Times New Roman" w:ascii="Times New Roman" w:hAnsi="Times New Roman"/>
          <w:lang w:val="kk-KZ" w:eastAsia="zh-CN"/>
        </w:rPr>
        <w:t>20013</w:t>
      </w:r>
      <w:r>
        <w:rPr>
          <w:rFonts w:ascii="Times New Roman" w:hAnsi="Times New Roman"/>
          <w:lang w:val="kk-KZ" w:eastAsia="zh-CN"/>
        </w:rPr>
        <w:t>年。</w:t>
      </w:r>
      <w:r>
        <w:rPr>
          <w:rFonts w:ascii="Times New Roman" w:hAnsi="Times New Roman" w:cs="Times New Roman" w:eastAsia="Times New Roman"/>
          <w:lang w:val="kk-KZ" w:eastAsia="zh-CN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 w:eastAsia="zh-CN"/>
        </w:rPr>
      </w:pPr>
      <w:r>
        <w:rPr>
          <w:rFonts w:eastAsia="Times New Roman" w:cs="Times New Roman" w:ascii="Times New Roman" w:hAnsi="Times New Roman"/>
          <w:lang w:val="kk-KZ" w:eastAsia="zh-CN"/>
        </w:rPr>
        <w:t xml:space="preserve">       </w:t>
      </w:r>
      <w:r>
        <w:rPr>
          <w:rFonts w:cs="Times New Roman" w:ascii="Times New Roman" w:hAnsi="Times New Roman"/>
          <w:b/>
          <w:bCs/>
          <w:lang w:val="kk-KZ" w:eastAsia="zh-CN"/>
        </w:rPr>
        <w:t>Қошысша әдебиеттер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1.  Мұқаметханұлы Н. ХҮІІІ-ХХ ғасырлардағы қазақ-қытай байланыстары. – А. 1996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Токаев К.К. Внешняя политика Казахстана в условиях глобализации. Алматы: АО «САК». - 2000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lang w:val="kk-KZ"/>
        </w:rPr>
        <w:t>Макашева К.Н. Халықаралық аймақтық ұйымдар (оқу құралы). –алматы. – 2011. 156 б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Профессор                                             Мұқаметханұлы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0" w:after="0"/>
      <w:ind w:left="360" w:hanging="0"/>
      <w:jc w:val="center"/>
    </w:pPr>
    <w:rPr>
      <w:rFonts w:ascii="Arial" w:hAnsi="Arial" w:eastAsia="SimSun;宋体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iskakova zaure</dc:creator>
  <dc:description/>
  <cp:keywords/>
  <dc:language>en-US</dc:language>
  <cp:lastModifiedBy>Мукаметханулы Набижан</cp:lastModifiedBy>
  <dcterms:modified xsi:type="dcterms:W3CDTF">2016-10-11T07:06:00Z</dcterms:modified>
  <cp:revision>60</cp:revision>
  <dc:subject/>
  <dc:title/>
</cp:coreProperties>
</file>